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both"/>
        <w:rPr/>
      </w:pPr>
      <w:r>
        <w:rPr>
          <w:color w:val="FF0000"/>
          <w:spacing w:val="1"/>
          <w:sz w:val="24"/>
          <w:szCs w:val="24"/>
        </w:rPr>
        <w:t>Систематическая работа по распространению собственного педагогического опыта (регулярные мастер-классы, семинары, проведение занятий на курсах повышения квалификации), в том числе через Интернет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на муниципальном уровне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3-2005г.г.- Руководитель школьного методического объединения учителей математики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5г. – Обобщение опыта работы по теме «Развитие познавательного интереса учащихся на уроках математики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5г. - Семинар заместителей директоров по учебно-воспитательной работе «Функциональные обязанности классных руководителей в школе». Открытый урок по теме «Формулы сокращенного умножения. 8 класс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6г. - РМО учителей математики «Технология написания реферата по математике учителями, повышающими квалификационную категорию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2007г. – Семинар «Использование ИКТ на уроках математики и во внеурочной деятельности». </w:t>
      </w:r>
      <w:r>
        <w:rPr>
          <w:sz w:val="24"/>
          <w:szCs w:val="24"/>
          <w:u w:val="single"/>
        </w:rPr>
        <w:t>Выступление на тему: «Организация исследовательской деятельности учащихся на уроках математики»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8г. - Школа молодого педагога «Использование здоровьесберегающих технологий в системе воспитательной работы классного руководителя»</w:t>
      </w:r>
    </w:p>
    <w:p>
      <w:pPr>
        <w:pStyle w:val="Normal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 xml:space="preserve">2009г. - Школа молодого педагога «Организация ученического самоуправления в классе. Из опыта работы». Мастер-класс «Основы проектной и исследовательской деятельности на уроках математики». </w:t>
      </w:r>
      <w:r>
        <w:rPr>
          <w:sz w:val="24"/>
          <w:szCs w:val="24"/>
          <w:u w:val="single"/>
        </w:rPr>
        <w:t xml:space="preserve">Обобщение опыта работы по теме «Использование ИКТ в практике учителя» на практико-ориентированном семинаре «Современные технологии обучения и воспитания» - технология ИКТ. </w:t>
      </w:r>
    </w:p>
    <w:p>
      <w:pPr>
        <w:pStyle w:val="Normal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10г.  - Мастер-классы «Формирование универсальных учебных действий на уроках математики средствами ИКТ», «Методика обучения решению задач». Открытые уроки по темам «Делители и кратные», «Сложение и вычитание дробей с одинаковыми знаменателями. Семинар «Основы моделирования ученического самоуправления». Практико-ориентированный семинар «</w:t>
      </w:r>
      <w:r>
        <w:rPr>
          <w:sz w:val="24"/>
          <w:szCs w:val="24"/>
          <w:u w:val="single"/>
        </w:rPr>
        <w:t>Организация работы с кадрами как фактор повышения качества образования». Обобщение опыта работы по теме «Использование ИКТ и ресурсов сети Интернет как средства активизации познавательной деятельности учащихся и повышение интереса к изучению математики»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на региональном уровне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5 г. – Аттестационная работа на высшую категорию «Развитие познавательного интереса учащихся на уроках математики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8 г. – Профессиональная переподготовка «Менеджмент организации».  Курсовая работа «Управление воспитательной системой здоровьесбережения в условиях сельской школы». Семинар «Организация работы с одаренными детьми» (ОГУ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2009г.  – Профессиональная переподготовка «Менеджмент организации».  Дипломная работа «Управление здоровьесбережением в условиях сельской школы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70C0"/>
          <w:spacing w:val="1"/>
          <w:sz w:val="24"/>
          <w:szCs w:val="24"/>
        </w:rPr>
      </w:pPr>
      <w:r>
        <w:rPr>
          <w:color w:val="0070C0"/>
          <w:spacing w:val="1"/>
          <w:sz w:val="24"/>
          <w:szCs w:val="24"/>
        </w:rPr>
        <w:t xml:space="preserve">на федеральном уровне </w:t>
      </w:r>
    </w:p>
    <w:p>
      <w:pPr>
        <w:pStyle w:val="Normal"/>
        <w:spacing w:before="29" w:after="200"/>
        <w:ind w:right="27" w:hanging="0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Публикация разработки урока – путешествия «Действия с отрицательными числами. 6 класс» на сайте учительского портала ЗАВУЧ.ИНФО</w:t>
      </w:r>
    </w:p>
    <w:p>
      <w:pPr>
        <w:pStyle w:val="Normal"/>
        <w:spacing w:before="29" w:after="200"/>
        <w:ind w:right="27" w:hanging="0"/>
        <w:rPr/>
      </w:pPr>
      <w:r>
        <w:rPr>
          <w:color w:val="000000"/>
          <w:spacing w:val="7"/>
          <w:sz w:val="24"/>
          <w:szCs w:val="24"/>
          <w:u w:val="single"/>
        </w:rPr>
        <w:t>Публикация разработки программы занятий математического кружка «Юный математик» на сайте учительского портала ЗАВУЧ.ИНФО</w:t>
      </w:r>
    </w:p>
    <w:p>
      <w:pPr>
        <w:pStyle w:val="Normal"/>
        <w:spacing w:before="29" w:after="200"/>
        <w:ind w:right="27" w:hanging="0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Публикация разработки урока – путешествия «Действия с отрицательными числами. 6 класс» на сайте ПЕДСОВЕТ.</w:t>
      </w:r>
      <w:r>
        <w:rPr>
          <w:color w:val="000000"/>
          <w:spacing w:val="7"/>
          <w:sz w:val="24"/>
          <w:szCs w:val="24"/>
          <w:u w:val="single"/>
          <w:lang w:val="en-US"/>
        </w:rPr>
        <w:t>ORG</w:t>
      </w:r>
    </w:p>
    <w:p>
      <w:pPr>
        <w:pStyle w:val="Normal"/>
        <w:spacing w:before="29" w:after="200"/>
        <w:ind w:right="27" w:hanging="0"/>
        <w:rPr/>
      </w:pPr>
      <w:r>
        <w:rPr>
          <w:color w:val="000000"/>
          <w:spacing w:val="7"/>
          <w:sz w:val="24"/>
          <w:szCs w:val="24"/>
          <w:u w:val="single"/>
        </w:rPr>
        <w:t>Публикация разработки урока «Порядок выполнения действий.5 класс» на сайте Открытый класс.</w:t>
      </w:r>
    </w:p>
    <w:p>
      <w:pPr>
        <w:pStyle w:val="Normal"/>
        <w:jc w:val="both"/>
        <w:rPr/>
      </w:pPr>
      <w:r>
        <w:rPr>
          <w:color w:val="000000"/>
          <w:spacing w:val="7"/>
          <w:sz w:val="24"/>
          <w:szCs w:val="24"/>
          <w:u w:val="single"/>
        </w:rPr>
        <w:t>Публикация на тему «</w:t>
      </w:r>
      <w:r>
        <w:rPr>
          <w:sz w:val="24"/>
          <w:szCs w:val="24"/>
          <w:u w:val="single"/>
        </w:rPr>
        <w:t>Использование проблемно-поисковых методов обучения при изучении темы «Делители и кратные» в курсе математики 5 класса» в сборнике работ «Фестиваль инновационных идей» (Чувашия)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4:00Z</dcterms:created>
  <dc:creator>Admin</dc:creator>
  <dc:description/>
  <cp:keywords/>
  <dc:language>en-US</dc:language>
  <cp:lastModifiedBy>Admin</cp:lastModifiedBy>
  <dcterms:modified xsi:type="dcterms:W3CDTF">2011-05-02T18:14:00Z</dcterms:modified>
  <cp:revision>2</cp:revision>
  <dc:subject/>
  <dc:title/>
</cp:coreProperties>
</file>