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  <w:t xml:space="preserve">Обеспечение непрерывности собственного профессионального образования 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Своевременное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0"/>
        <w:gridCol w:w="2130"/>
        <w:gridCol w:w="2225"/>
        <w:gridCol w:w="2307"/>
        <w:gridCol w:w="1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программы повышения квал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ОИПК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ур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азовое повышения квалификации к аттестации на высшую категорию учителей матема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енбургский государственный педагогический университ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10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грамма профессиональной переподготовки «Менеджмент организации» для руководителей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10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1 кур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енбургский государственный педагогический университ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10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грамма профессиональной переподготовки «Менеджмент организации» для руководителей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10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2 кур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Участие в обучающих и научно-практических семинарах, курсах, тренингах, конференциях  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0"/>
        <w:gridCol w:w="3614"/>
        <w:gridCol w:w="1989"/>
        <w:gridCol w:w="11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-108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блемный семи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системы работы с одаренными деть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гио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ферен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ественные системы управления в шко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о-ориентированный семи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временные технологии обучения. Технология 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ко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ферен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тоги организации летнего отдыха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о-ориентированный семи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нновационные технологии обучения и вос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кольны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ферен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полнительное образование как фактор развития и социализации д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о-ориентированный семи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андарты второго поколения. Формирование учебных универсальных дей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блемные к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к ГИА, ЕГ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гио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ференция «Наше будущее – наука 21 ве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проектно-исследовательской деятельности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гио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еминар-практикум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хнология создания системы ученическ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гио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бина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Методические особенности изучения числовой линии в учебниках математики 5-6 классов И.И. Зубаревой, А.Г. Мордковича,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Преподавание в старших классах тригонометрии и элементов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Некоторые вопросы методики преподавания курса алгебры в 7-9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8:00Z</dcterms:created>
  <dc:creator>Admin</dc:creator>
  <dc:description/>
  <cp:keywords/>
  <dc:language>en-US</dc:language>
  <cp:lastModifiedBy>Admin</cp:lastModifiedBy>
  <dcterms:modified xsi:type="dcterms:W3CDTF">2011-05-02T18:18:00Z</dcterms:modified>
  <cp:revision>2</cp:revision>
  <dc:subject/>
  <dc:title/>
</cp:coreProperties>
</file>